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8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יכולות טכניות ותפעוליות וניסיון בעבודה עם מכונות הן בשירות הצבאי והן באזרח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אופי 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רוץ ומסור לעבוד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ת עבודה בצוות ולנהל עובדים ומתן שירות אדיב ומקצועי ללקוח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ונך בהתנדבות לתלמידי בית ספר יסודי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תדל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ת פז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ללקוחות התחנ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סידור העבודה וניהול הצו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סיוע טכני ומקצועי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קפדנית בלוח זמנ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קבלת אות עובד מצטיין בשנת </w:t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פעיל מכ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לאו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ברה לייצור מז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פעלה ואחריות על </w:t>
      </w:r>
      <w:r>
        <w:rPr>
          <w:sz w:val="18"/>
          <w:szCs w:val="18"/>
        </w:rPr>
        <w:t>4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נות בו זמני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טכנ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כולת עבודה בצוות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ndows, Office, Word, PowerPoint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ושימוש במחשב לצורך פרטי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רי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טיבה </w:t>
      </w:r>
      <w:r>
        <w:rPr>
          <w:rFonts w:cs="Arial" w:ascii="Arial" w:hAnsi="Arial"/>
          <w:sz w:val="18"/>
          <w:szCs w:val="18"/>
        </w:rPr>
        <w:t>18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דוד </w:t>
      </w:r>
      <w:r>
        <w:rPr>
          <w:rFonts w:cs="Arial" w:ascii="Arial" w:hAnsi="Arial"/>
          <w:sz w:val="18"/>
          <w:szCs w:val="18"/>
        </w:rPr>
        <w:t>51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כונאי ר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מ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פקיד הדורש זיקה טכנית ורמת ביצוע גבוה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מספר רב של משימות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דבר הדורש יכולת מיק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וגע ותעדוף נכון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ממפקד היחיד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0:00Z</dcterms:created>
  <dc:creator>TAZOOZ</dc:creator>
  <dc:description/>
  <dc:language>en-US</dc:language>
  <cp:lastModifiedBy>campaigns</cp:lastModifiedBy>
  <cp:lastPrinted>2014-06-09T12:49:00Z</cp:lastPrinted>
  <dcterms:modified xsi:type="dcterms:W3CDTF">2014-06-09T09:50:00Z</dcterms:modified>
  <cp:revision>2</cp:revision>
  <dc:subject/>
  <dc:title/>
</cp:coreProperties>
</file>